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  <w:u w:val="single"/>
          <w:lang w:val="en-US"/>
        </w:rPr>
        <w:t>OFERTA  – CICLO LECTIVO 2018 -</w:t>
      </w:r>
    </w:p>
    <w:p>
      <w:pPr>
        <w:pStyle w:val="Normal"/>
        <w:autoSpaceDE w:val="false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377"/>
        <w:gridCol w:w="1903"/>
      </w:tblGrid>
      <w:tr>
        <w:trPr>
          <w:trHeight w:val="23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ASIGNATUR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ARGA HORARIA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CLASES</w:t>
            </w:r>
          </w:p>
        </w:tc>
      </w:tr>
      <w:tr>
        <w:trPr>
          <w:trHeight w:val="602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Tributari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Notari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ransport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tratos Bancario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364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erecho de la Propiedad Material</w:t>
            </w:r>
          </w:p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de la Propiedad Inmateri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Internacional Privado del Trabaj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54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ucesiones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rFonts w:cs="MS Sans Serif" w:ascii="MS Sans Serif" w:hAnsi="MS Sans Serif"/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72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ersonas Humana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68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spectos comerciales específicos. Títulos Valores, Seguros, Comercio electrónic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412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Internacional Privado de Familia y de Menore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Aduaner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Internacional Privado Procesal y de Solución de Controversias en Gener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ontratos, en general y con especial referencia a la compraventa internacional de mercadería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rbitraj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erecho Penal y de la Cooperación Penal Internacional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arantías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Obligaciones que no nacen de la voluntad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50:00Z</dcterms:created>
  <dc:creator>Adrian</dc:creator>
  <dc:description/>
  <cp:keywords/>
  <dc:language>en-US</dc:language>
  <cp:lastModifiedBy>Adrian</cp:lastModifiedBy>
  <dcterms:modified xsi:type="dcterms:W3CDTF">2017-10-23T12:51:00Z</dcterms:modified>
  <cp:revision>1</cp:revision>
  <dc:subject/>
  <dc:title>                                                OFERTA  – CICLO LECTIVO 2018 -</dc:title>
</cp:coreProperties>
</file>